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роботи методоб’єднання класних керівників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асильківської загальноосвітньої школи І – ІІ ступені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2013 – 201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Як вивчити особистість учня </w:t>
      </w:r>
    </w:p>
    <w:p>
      <w:pPr>
        <w:pStyle w:val="Normal"/>
        <w:jc w:val="center"/>
        <w:rPr/>
      </w:pPr>
      <w:r>
        <w:rPr/>
        <w:t>в навчально-виховному процесі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66"/>
        <w:gridCol w:w="1611"/>
        <w:gridCol w:w="21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ня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наліз роботи методоб’єднання класних керівників з 2012 – 2013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Аналіз виховної роботи класних керівників за 2012 – 2013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твердження плану роботи МО класних керівників на 2013 – 2014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о планування роботи класних керівників на 2013 – 2014 н.р. Ознайомлення з матеріалами районного методоб’єднання класних керівник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о 95-річчя з Дня народження В.О.Сухомлинського. Педагогічні чит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чило З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: педагогіка співпраці учня і класного кері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ласному керівникові про охорону дит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актичне заняття. Як вивчити особистість учня в навчально-виховному процесі. Гра «Розкажи мені про се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чило З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: Виховання гармонійно розвиненої особист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вчення особистості учнів за допомогою сучасної діагностики і тест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: «Готовність до саморозвит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льник Форвега на контак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ланування виховної роботи на І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«Позакласний час» приходить на допомогу у формуванні колективу. Огляд журнал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чило З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: Вивчення нових технологій організації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Методика проектів – запорука успіх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 на тему: «Ти знаєш, що ти люди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гляд літератури з проблем виховної роб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нкетування за підсумками роботи методоб’єднання класних керівників2013 – 2014 н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Н.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6:00Z</dcterms:created>
  <dc:creator>Office</dc:creator>
  <dc:description/>
  <cp:keywords/>
  <dc:language>en-US</dc:language>
  <cp:lastModifiedBy>User</cp:lastModifiedBy>
  <dcterms:modified xsi:type="dcterms:W3CDTF">2013-11-20T21:01:00Z</dcterms:modified>
  <cp:revision>4</cp:revision>
  <dc:subject/>
  <dc:title/>
</cp:coreProperties>
</file>